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Результаты контрольных мероприятий внутреннего муниципального финансового контроля, проведенных контрольно-ревизионным отделом Контрольного управления</w:t>
      </w:r>
    </w:p>
    <w:p>
      <w:pPr>
        <w:pStyle w:val="Normal"/>
        <w:spacing w:before="0" w:after="0"/>
        <w:jc w:val="center"/>
        <w:rPr>
          <w:color w:val="FF0000"/>
          <w:sz w:val="24"/>
          <w:szCs w:val="24"/>
        </w:rPr>
      </w:pPr>
      <w:r>
        <w:rPr>
          <w:sz w:val="24"/>
          <w:szCs w:val="24"/>
        </w:rPr>
        <w:t>Администрации города Обнинска за 2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квартал 2024 года, в отношении</w:t>
      </w:r>
    </w:p>
    <w:p>
      <w:pPr>
        <w:pStyle w:val="Normal"/>
        <w:spacing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предприятия «ГОРЭЛЕКТРОСЕТИ» города Обнинск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9"/>
        <w:gridCol w:w="5380"/>
      </w:tblGrid>
      <w:tr>
        <w:trPr>
          <w:trHeight w:val="4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</w:tr>
      <w:tr>
        <w:trPr>
          <w:trHeight w:val="8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проверк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2024 по 24.05.2024</w:t>
            </w:r>
          </w:p>
        </w:tc>
      </w:tr>
      <w:tr>
        <w:trPr>
          <w:trHeight w:val="8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яемый период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 - 31.12.2023</w:t>
            </w:r>
          </w:p>
        </w:tc>
      </w:tr>
      <w:tr>
        <w:trPr>
          <w:trHeight w:val="7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контрольного мероприятия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«ГОРЭЛЕКТРОСЕТИ»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а Обнинс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контрольного мероприятия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эффективности расходов на обеспечение исполнения муниципального задания, в рамках муниципальной программы «Благоустройство города Обнинска» и соблюдения трудового законодательства.</w:t>
            </w:r>
          </w:p>
        </w:tc>
      </w:tr>
      <w:tr>
        <w:trPr>
          <w:trHeight w:val="6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яющий орган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-ревизионный отдел Контрольного управления Администрации города Обнинска</w:t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проверк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ourier New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исполнении мероприятий муниципальной программы МО «Город Обнинск» «Благоустройство города Обнинска», неэффективного осуществления расходов в связи с использованием средств субсидии, не выявлено.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ы отдельные нарушения трудового законодательства.</w:t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устранении замечаний 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Для устранения выявленных нарушений будет проведен комплекс мероприятий согласно Плану, представленному </w:t>
            </w:r>
            <w:r>
              <w:rPr>
                <w:sz w:val="24"/>
                <w:szCs w:val="24"/>
              </w:rPr>
              <w:t>МП «ГОРЭЛЕКТРОСЕТИ»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09.07.2024 года 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8:09:00Z</dcterms:created>
  <dc:creator>user</dc:creator>
  <dc:description/>
  <cp:keywords/>
  <dc:language>en-US</dc:language>
  <cp:lastModifiedBy>User</cp:lastModifiedBy>
  <cp:lastPrinted>2024-02-12T13:05:00Z</cp:lastPrinted>
  <dcterms:modified xsi:type="dcterms:W3CDTF">2024-07-10T05:36:00Z</dcterms:modified>
  <cp:revision>12</cp:revision>
  <dc:subject/>
  <dc:title/>
</cp:coreProperties>
</file>